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ом заседания Наблюдательного совета 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ГП на ПХВ «Городской родильный дом №1»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я общественного здравоохранения г.Алматы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1» апреля  2025 года № 2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блюдательного совета КГП на ПХВ «Городской родильный дом №1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общественного здравоохранения г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Алма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6"/>
        <w:gridCol w:w="2806"/>
        <w:gridCol w:w="3622"/>
        <w:gridCol w:w="3811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ка вопро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ассмотрения (квартал или месяц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25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Ответственное лицо или структурное подразделение/орган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снование необходимости рассмотрения вопроса Наблюдательным советом (компетенция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auto" w:line="225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Отчета директора КГП на ПХВ «Городской родильный дом №1» УОЗ г.Алматы Мухамеджановой Ж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25 года</w:t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 января 2025 года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отчетов руководителей МО по итогам 2024 года, утвержденный Руководителем Управления общественного здравоохранения г.Алматы Акановой А.А. от 20.01.2025 год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25" w:before="0" w:after="0"/>
              <w:contextualSpacing/>
              <w:rPr/>
            </w:pPr>
            <w:r>
              <w:rPr>
                <w:sz w:val="20"/>
                <w:szCs w:val="20"/>
              </w:rPr>
              <w:t>Об утверждении Плана работы наблюдательного совета Предприятия на 2025 год</w:t>
            </w:r>
          </w:p>
          <w:p>
            <w:pPr>
              <w:pStyle w:val="Style23"/>
              <w:spacing w:lineRule="auto" w:line="225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25 года</w:t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НС</w:t>
            </w:r>
          </w:p>
        </w:tc>
        <w:tc>
          <w:tcPr>
            <w:tcW w:w="38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НС, </w:t>
            </w:r>
          </w:p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Казахстан от 1 марта 2011 года № 413-IV (далее – Закон)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25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слушивании отчета о финансово-хозяйственной деятельности Предприятия</w:t>
            </w:r>
          </w:p>
          <w:p>
            <w:pPr>
              <w:pStyle w:val="Style23"/>
              <w:spacing w:lineRule="auto" w:line="225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25 года</w:t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кономис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п.4) п.1 ст. 149 Закона </w:t>
            </w:r>
          </w:p>
        </w:tc>
      </w:tr>
      <w:tr>
        <w:trPr>
          <w:trHeight w:val="1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25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мероприятий по вопросам противодействия корруп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25 года</w:t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антикоррупционному комплаенсу (офицер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овое положение об антикоррупционных комплаенс-службах в субъектах квазигосударственного сектора,</w:t>
            </w:r>
          </w:p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Положение о специалисте по антикоррупционному комплаенсу (офицер)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Об определении размера оплаты услуг аудиторской организации за аудит финансовой отчет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за 2024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25 года</w:t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экономис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 ст. 151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согласовании отчета по исполнению плана развития за 2024 год и предварительном утверждении годовой финансовой отчетности Пред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25 года</w:t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 и его заместители/ главный экономис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2) п. 1 ст. 149 Закона,  п. 39, 42 Правил.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работке предложений по приоритетным направлениям деятельности Предприятия, иные вопросы, выносимые по мере необходимости в текущем квартале.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25 года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 и его заместители/ главный экономист</w:t>
            </w:r>
          </w:p>
        </w:tc>
        <w:tc>
          <w:tcPr>
            <w:tcW w:w="3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9) п.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документов, регулирующих внутреннюю деятельность Предприятия в области здравоохранения (по факту)</w:t>
            </w:r>
          </w:p>
          <w:p>
            <w:pPr>
              <w:pStyle w:val="Style24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25 года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 и его заместители/ главный экономист</w:t>
            </w:r>
          </w:p>
        </w:tc>
        <w:tc>
          <w:tcPr>
            <w:tcW w:w="3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.1) ч.2 п.1 ст. 149 Закона 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аслушивании отчета по текущим финансово-хозяйственным показателям Предприятия</w:t>
            </w:r>
          </w:p>
          <w:p>
            <w:pPr>
              <w:pStyle w:val="Style24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25 года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 и его заместители/ главный экономист, главный бухгалтер</w:t>
            </w:r>
          </w:p>
        </w:tc>
        <w:tc>
          <w:tcPr>
            <w:tcW w:w="3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.4) п.1 ст. 149 Закона 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заключения Управлению общественного здравоохранения г. Алматы по вносимым изменениям и дополнениям в план развития </w:t>
            </w:r>
            <w:r>
              <w:rPr>
                <w:rFonts w:cs="Times New Roman" w:ascii="Times New Roman" w:hAnsi="Times New Roman"/>
              </w:rPr>
              <w:t>Предприятия 2025 год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5 года</w:t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 и его заместители/ главный экономист</w:t>
            </w:r>
          </w:p>
        </w:tc>
        <w:tc>
          <w:tcPr>
            <w:tcW w:w="3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 w:before="0" w:after="0"/>
              <w:contextualSpacing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 выдаче заключения </w:t>
            </w:r>
            <w:r>
              <w:rPr>
                <w:spacing w:val="2"/>
                <w:sz w:val="20"/>
                <w:szCs w:val="20"/>
                <w:shd w:fill="FFFFFF" w:val="clear"/>
              </w:rPr>
              <w:t>Управлению общественного здравоохранения г. Алматы</w:t>
            </w:r>
            <w:r>
              <w:rPr>
                <w:sz w:val="20"/>
                <w:szCs w:val="20"/>
                <w:shd w:fill="FFFFFF" w:val="clear"/>
              </w:rPr>
              <w:t xml:space="preserve"> по проекту плана развития </w:t>
            </w:r>
            <w:r>
              <w:rPr>
                <w:sz w:val="20"/>
                <w:szCs w:val="20"/>
              </w:rPr>
              <w:t xml:space="preserve">Предприятия  </w:t>
            </w:r>
            <w:r>
              <w:rPr>
                <w:sz w:val="20"/>
                <w:szCs w:val="20"/>
                <w:shd w:fill="FFFFFF" w:val="clear"/>
              </w:rPr>
              <w:t>на 2026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24 года</w:t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 и его заместители/ главный экономис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) п. 1 статьи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документов, регулирующих внутреннюю деятельность Предприятия в области здравоохранения (по факту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озникновения необходимо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структурные подразделения и должностные лица Предприят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) ч.2 п.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работке предложений по приоритетным направлениям деятельности Пред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озникновения необходимо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ый совет/ответственные структурные подраздел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п.9) п.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аслушивании отчета по текущим финансово-хозяйственным показателям Пред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озникновения необходимо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кономист/главный бухгалте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) п.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аслушивании отчета о проделанной работе специалиста по антикорупционному комплаенсу (офицер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антикоррупционному комплаенсу (офицер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овое положение об антикоррупционных комплаенс-службах в субъектах квазигосударственного сектора,</w:t>
            </w:r>
          </w:p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Положение о специалисте по антикоррупционному комплаенсу (офицер)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спределении спонсорской и благотворительной помощи и средств, полученных из дополнительных источников, в том числе части чистого дохода, оставшегося в распоряжении государственного предприятия на праве хозяйственного ведения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озникновения необходимо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едицинской ч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3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решения в части установления работникам, руководителю Предприятия его заместителям, главному бухгалтеру надбавок к должностным окладам, премирования и оказания материальной помощи из дополнительных финансовых источников в пределах средств, утвержденных планом развития.</w:t>
            </w:r>
          </w:p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озникновения необходимо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кономис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6) п. 1 ст. 149 Закон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пределении количественного состава, срока полномочий службы внутреннего аудита Предприятия назначении руководителя и членов службы внутреннего аудита.</w:t>
            </w:r>
          </w:p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озникновения необходимо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Н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3) ч. 2 п. 1 ст. 149 Закона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ссмотрении иных вопросов производственно-хозяйственной деятельности Предприятия,   не относящихся к исключительной компетенции уполномоченного органа соответствующей отрасли (местного исполнительного органа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озникновения необходимо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структурные подразделения и должностные лица Предприят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7) ч.2 п.1 ст. 149 Зак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шифровка аббревиатур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ятие – КГП на ПХВ «Городской родильный дом №1» Управления общественного здравоохранения г.Алм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полномоченный орган – КГУ «Управление общественного здравоохранения г.Алм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С – Наблюдательный сов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А – Служба внутреннего ауди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 – Закон РК «О государственном имуществе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а – приказ Министра национальной экономики Республики Казахстан от 14 февраля 2019 года № 14 «Об утверждении Правил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мониторинга и оценки их реализации, а также разработки и представления отчетов по их исполнению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иповое положение об антикоррупционных комплаенс-службах в субъектах квазигосударственного сектора - приказ Председателя Агентства Республики Казахстан по противодействию коррупции (Антикоррупционной службы) от 31.03.2023 г. № 112.</w:t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54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0:00Z</dcterms:created>
  <dc:creator>User</dc:creator>
  <dc:description/>
  <cp:keywords/>
  <dc:language>en-US</dc:language>
  <cp:lastModifiedBy>User</cp:lastModifiedBy>
  <cp:lastPrinted>2025-04-24T10:04:00Z</cp:lastPrinted>
  <dcterms:modified xsi:type="dcterms:W3CDTF">2025-04-24T05:08:00Z</dcterms:modified>
  <cp:revision>10</cp:revision>
  <dc:subject/>
  <dc:title/>
</cp:coreProperties>
</file>