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>
              <w:top w:val="single" w:sz="18" w:space="0" w:color="F2DBDB"/>
              <w:left w:val="single" w:sz="18" w:space="0" w:color="F2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18" w:space="0" w:color="F2DBDB"/>
              <w:right w:val="single" w:sz="18" w:space="0" w:color="F2DB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ом заседания Наблюдатель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т «17» ноября 2022 г.</w:t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18" w:space="0" w:color="F2DBDB"/>
              <w:bottom w:val="single" w:sz="18" w:space="0" w:color="F2DBDB"/>
              <w:right w:val="single" w:sz="18" w:space="0" w:color="F2DB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АНТИКОРРУПЦИ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СТАНДАРТЫ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ab/>
              <w:t xml:space="preserve">1. Наименование сферы общественных отношений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дравоохран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ab/>
              <w:t xml:space="preserve">2. Наименование разработчика антикоррупционного стандарт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КП на ПХВ «Городской родильный дом №1» Управления здравоохранения г.Алм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ab/>
              <w:t>3. Правила поведения (действия) лиц, работающих в обособленной сфере  общественных отношений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и реализации прав и законных интересов физических и юридических лиц в сфере, затрагиваемой антикоррупционным стандарто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ствоваться принципами законности, этичности, транпарентности, требованиями Конституции, законов и иных нормативных правовых актов Республики Казахстан, строго соблюдать антикоррупционное законодательство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ть соблюдение и защиту прав, свобод и законных интересов граждан и юридических лиц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ть равный доступ услугополучателям без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ть в порядки и в сроки, установленные законодательством, обращения граждан, принимать по ним необходимые меры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пускать возможность возникновения конфликта интересов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стоянной основе принимать меры по повышению качества оказываемых  медицинских, а также государственных услуг, всецело ориентируясь на запросы населения как основного потребителя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пускать истребования непредусмотренных документов, а также проявления бюрократизма и волокиты при оказании государственных услуг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2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существлении должностных полномочий быть беспристрастным и независимым от деятельности политических партий, общественных и религиозных объединений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разглашать получаемые при исполнении должностных полномочий сведения, затрагивающие личную жизнь, честь и достоинство граждан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работу по профилактике и предупреждению правонарушений в сфере здравоохране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оказание услуг гражданам в соответствии с  регламентами, протоколами диагностики и лечения, иными нормативными документами и требованиями законодательства Республики Казахстан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ать качество оказания медицинской помощи, уровень доверия населения, правовой грамотности и антикоррупционной культуры граждан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и подготовке и принятии управленческих и иных решений в рамках своей компетенци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существлении должностных полномочий быть беспристрастным и независимым от деятельности политических партий, общественных и религиозных объединени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коснительно соблюдать служебную дисциплину, добросовестно, беспристрастно и качественно исполнять свои служебные обязанности, рационально и эффективно использовать рабочее время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казывать предпочтения физическим и юридическим лицам, быть независимыми от их влияния при исполнении должностных обязанностей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ринятии решений, оказании услуг не принимать любых материальных благ и услуг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ть прозрачность принятия решений, затрагивающих права и законные интересы физических и юридических лиц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допускать случаев подбора и расстановки кадров по признакам родства, землячества и личной преданности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тролировать и соблюдать четкое разграничение компетенции и согласованное функционирование всех структурных подразделений и должностных лиц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пускать издания приказов и указаний, не имеющих отношение к исполнению должностных полномочий и (или) направленных на нарушение законодательства Республики Казахстан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лномочия в пределах предоставленных прав и в соответствии с должностными обязанностями.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и подготовке проектов нормативных правовых актов: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одготовке проектов нормативных правовых актов в рамках своей компетенции  строго придерживаться норм законодательства Республики Казахстан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при иных взаимоотношениях, возникающих в зависимости от специфики сферы жизнедеятельности: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стоять действиям, наносящим ущерб интересам государства, препятствующим или снижающим эффективность функционирования государственных органов;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ивать уровень квалификации, необходимый для надлежащего исполнения должностных обязанностей, в части антикоррупционной составляюще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пускать совершения проступков и иных правонарушений, за которые законом предусмотрена дисциплинарная административная либо уголовная ответственность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деловой этикет и правила официального поведе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распространять сведения, не соответствующие действитель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ab/>
              <w:t>4. Иные ограничения и запреты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6"/>
              </w:rPr>
            </w:pPr>
            <w:r>
              <w:rPr/>
            </w:r>
          </w:p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езамедлительно доводить до сведения руководства и (или) правоохранительных органов о ставших им известными случаях коррупционных правонарушений;</w:t>
            </w:r>
          </w:p>
          <w:p>
            <w:pPr>
              <w:pStyle w:val="TextBody"/>
              <w:spacing w:lineRule="auto" w:line="228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/>
            </w:r>
          </w:p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исключать  осуществление деятельности, не совместимой с выполнением должностных полномочий;</w:t>
            </w:r>
          </w:p>
          <w:p>
            <w:pPr>
              <w:pStyle w:val="TextBody"/>
              <w:spacing w:lineRule="auto" w:line="228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е допускать совместной службы (работы) близких родственников, супругов и свойственников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е допускать использования служебной и иной информации, не подлежащей официальному распространению, в целях поучения или извлечения имущественных и неимущественных благ и преимуществ;</w:t>
            </w:r>
          </w:p>
          <w:p>
            <w:pPr>
              <w:pStyle w:val="TextBody"/>
              <w:spacing w:lineRule="auto" w:line="228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претить принятие любых подарков в связи с исполнением должностных полномочий в соответствии с законодательством Республики Казахстан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еспечивать поддержание авторитета государственной власти и недопущение действий, способных дискредитировать Республику Казахстан, в том числе противостояния проявлениям коррупции, строгого соблюдения установленных законодательством антикоррупционных запретов и ограничени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не допускать разглашения или использования в целях, не связанных с профессиональной деятельностью, сведений, отнесённых в соответствии с законом к сведениям конфиденциального характера, или служебной информации, ставших  известными работнику в связи с исполнением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ужебном поведении медицинскому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имени;</w:t>
            </w:r>
          </w:p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едение медицинского работника должно быть корректным, не связанным с проявлением высокомерия, грубости, неуважительного отношения к человеку, не допускающим оскорблений, угроз в его адрес;</w:t>
            </w:r>
          </w:p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дицинского работника должна быть хорошая моральная репутация (лояльность, умение пойти на компромисс, взаимодействие, взаимная поддержка в отношениях с коллегами, конструктивное сотрудничество)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ий работник должен быть примером поведения для окружающих (честным, справедливым, беспристрастным, вежливым, доброжелательным, внимательным и проявлять терпимость в общении с гражданами и коллегам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7"/>
      <w:gridCol w:w="1985"/>
      <w:gridCol w:w="2091"/>
    </w:tblGrid>
    <w:tr>
      <w:trPr/>
      <w:tc>
        <w:tcPr>
          <w:tcW w:w="5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ГКП на ПХВ «Городской родильный дом № 1» Управления здравоохранения г.Алматы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TML1"/>
            <w:rPr/>
          </w:pPr>
          <w:r>
            <w:rPr>
              <w:rStyle w:val="Y2iqfc"/>
              <w:rFonts w:cs="Times New Roman" w:ascii="Times New Roman" w:hAnsi="Times New Roman"/>
              <w:lang w:val="kk-KZ"/>
            </w:rPr>
            <w:t>Версия</w:t>
          </w:r>
          <w:r>
            <w:rPr>
              <w:rFonts w:cs="Times New Roman" w:ascii="Times New Roman" w:hAnsi="Times New Roman"/>
            </w:rPr>
            <w:t>: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траница:</w:t>
          </w:r>
        </w:p>
      </w:tc>
    </w:tr>
    <w:tr>
      <w:trPr>
        <w:trHeight w:val="431" w:hRule="atLeast"/>
      </w:trPr>
      <w:tc>
        <w:tcPr>
          <w:tcW w:w="5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(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>)</w:t>
          </w:r>
        </w:p>
      </w:tc>
    </w:tr>
    <w:tr>
      <w:trPr/>
      <w:tc>
        <w:tcPr>
          <w:tcW w:w="98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TML1"/>
            <w:rPr/>
          </w:pPr>
          <w:r>
            <w:rPr>
              <w:rStyle w:val="Y2iqfc"/>
              <w:rFonts w:cs="Times New Roman" w:ascii="Times New Roman" w:hAnsi="Times New Roman"/>
              <w:lang w:val="kk-KZ"/>
            </w:rPr>
            <w:t>Наименование документа: Антикоррупционные стандарты</w:t>
          </w:r>
          <w:r>
            <w:rPr>
              <w:rFonts w:cs="Times New Roman" w:ascii="Times New Roman" w:hAnsi="Times New Roman"/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te">
    <w:name w:val="note"/>
    <w:basedOn w:val="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5:00Z</dcterms:created>
  <dc:creator>user</dc:creator>
  <dc:description/>
  <cp:keywords/>
  <dc:language>en-US</dc:language>
  <cp:lastModifiedBy>User</cp:lastModifiedBy>
  <cp:lastPrinted>2022-11-17T11:01:00Z</cp:lastPrinted>
  <dcterms:modified xsi:type="dcterms:W3CDTF">2022-11-21T07:59:00Z</dcterms:modified>
  <cp:revision>5</cp:revision>
  <dc:subject/>
  <dc:title/>
</cp:coreProperties>
</file>